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/>
      </w:pPr>
      <w:r>
        <w:rPr>
          <w:b/>
          <w:lang w:val="es-AR"/>
        </w:rPr>
        <w:t>Denuncias a la ART  para cada viaje de docente/s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HTMLconformatoprevio"/>
              <w:spacing w:before="12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TEXTO  A INCLUIR  EN EL  CUERPO DEL E-mail </w:t>
            </w:r>
          </w:p>
          <w:p>
            <w:pPr>
              <w:pStyle w:val="HTMLconformatoprevio"/>
              <w:spacing w:before="12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 xml:space="preserve">Y  ENVIAR A LAS  DIRECCIONES  según se indica </w:t>
            </w:r>
          </w:p>
          <w:p>
            <w:pPr>
              <w:pStyle w:val="HTMLconformatoprevio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HTMLconformatoprevio"/>
        <w:rPr>
          <w:b/>
          <w:b/>
        </w:rPr>
      </w:pPr>
      <w:r>
        <w:rPr>
          <w:b/>
        </w:rPr>
      </w:r>
    </w:p>
    <w:p>
      <w:pPr>
        <w:pStyle w:val="HTMLconformatoprevi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UNTO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 APELLIDO (de todos los docentes) solicita/n cobertura de ART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es-AR" w:eastAsia="es-AR"/>
        </w:rPr>
      </w:pPr>
      <w:r>
        <w:rPr>
          <w:color w:val="000000"/>
          <w:sz w:val="27"/>
          <w:szCs w:val="27"/>
        </w:rPr>
        <w:t>Al Departamento de Personal - Secretaría General de FCFMyN-UNSL</w:t>
        <w:br/>
        <w:t>Al Director del Departamento</w:t>
      </w:r>
      <w:r>
        <w:rPr>
          <w:rFonts w:cs="Arial" w:ascii="Arial" w:hAnsi="Arial"/>
          <w:color w:val="222222"/>
        </w:rPr>
        <w:t>  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Área de Higiene y Seguridad</w:t>
      </w:r>
    </w:p>
    <w:p>
      <w:pPr>
        <w:pStyle w:val="HTMLconformatoprevi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conformatoprevio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pellido y Nombre,   DNI N°... .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solicita/n la correspondiente cobertura  de la ART  entre 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las  …….hs del día   /  /   y las ……hs del día   /  /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r  cuanto  se ausentará/n del lugar habitual de trabajo,  con el objeto de  realizar  la siguiente  misión oficial  de la UNSL: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este espacio debe ser completado  con una descripción sintética  </w:t>
      </w:r>
      <w:r>
        <w:rPr>
          <w:rFonts w:cs="Arial" w:ascii="Arial" w:hAnsi="Arial"/>
          <w:b/>
          <w:i/>
          <w:color w:val="FF0000"/>
        </w:rPr>
        <w:t xml:space="preserve">(evitar obviedades tales como “viaje de estudio – curso- perfeccionamiento,etc.) e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indicar claramente lugares, motivos, objetivos y tareas a desarrollar. 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a presente, me comprometo a elevar al Dpto de Geología un informe de las actividades realizadas y logros alcanzados en esta misión, dentro de las 72 horas hábiles de mi regreso a esta ciudad.</w:t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conformatoprev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bre del solicitant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47:00Z</dcterms:created>
  <dc:creator>Usuario WindowsXP</dc:creator>
  <dc:description/>
  <cp:keywords/>
  <dc:language>en-US</dc:language>
  <cp:lastModifiedBy>Hernan</cp:lastModifiedBy>
  <dcterms:modified xsi:type="dcterms:W3CDTF">2019-10-16T20:54:00Z</dcterms:modified>
  <cp:revision>13</cp:revision>
  <dc:subject/>
  <dc:title>Renglon     ngresantes</dc:title>
</cp:coreProperties>
</file>